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8.09.2010 №  37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ест стоянки легковых  </w:t>
      </w: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>такси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>в городе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 xml:space="preserve">В соответствии с п.7 ст.16 Федерального закона РФ от 6 октября 2003 года №131-ФЗ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pacing w:val="1"/>
          <w:sz w:val="28"/>
          <w:szCs w:val="24"/>
          <w:lang w:val="ru-RU" w:eastAsia="zxx" w:bidi="ar-SA"/>
        </w:rPr>
        <w:t xml:space="preserve">Уставом муниципального образования «Город Великие Луки», и в целях создания условий </w:t>
      </w: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  <w:t>для предоставления транспортных услуг легковыми такси населению города Великие Лук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4"/>
          <w:lang w:val="ru-RU" w:eastAsia="zxx" w:bidi="ar-SA"/>
        </w:rPr>
        <w:t xml:space="preserve">1. Утвердить места стоянки легковых такси в муниципальном образовании «Город </w:t>
      </w: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  <w:t>Великие Луки» согласно приложению № 1 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2. Начальнику МУ «Управление жилищно-коммунального хозяйства Администрации </w:t>
      </w: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  <w:t xml:space="preserve">города» В.И. Захарову обеспечить оборудование мест стоянок легковых такси в соответствии </w:t>
      </w: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>с действующем законодательств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4"/>
          <w:lang w:val="ru-RU" w:eastAsia="zxx" w:bidi="ar-SA"/>
        </w:rPr>
        <w:t xml:space="preserve">3. Считать утратившим силу распоряжение Администрации города Великие Луки от </w:t>
      </w: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>12 августа 2005г. № 1768-р «Об устройстве стоянок легковых такс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>4. Опубликовать настоящее постановление в газете «Великолукская правда. Новост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  <w:t>5. Настоящее постановление вступает в силу со дня опублик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7"/>
          <w:sz w:val="28"/>
          <w:szCs w:val="24"/>
          <w:lang w:val="ru-RU" w:eastAsia="zxx" w:bidi="ar-SA"/>
        </w:rPr>
        <w:t>6.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4"/>
          <w:lang w:val="ru-RU" w:eastAsia="zxx" w:bidi="ar-SA"/>
        </w:rPr>
        <w:t xml:space="preserve">Контроль   за   исполнением   настоящего   постановления   возложить   на   первого </w:t>
      </w: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  <w:t>заместителя Главы  администрации города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  администрации города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орода от 28.09.2010 № 377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еста стоянки легковых такс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в муниципальном образовани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Город Великие Лук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4" w:before="552" w:after="0"/>
        <w:ind w:left="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ул.Стадионная напротив д.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4"/>
        <w:ind w:left="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.Октябрьский у Смоленского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4" w:before="5" w:after="0"/>
        <w:ind w:left="0" w:right="0" w:hanging="0"/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пр.Ленина рядом с остановкой «пл. Рокоссовског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4"/>
        <w:ind w:left="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ул.Дружбы (напротив магазина «Дружб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4" w:before="5" w:after="0"/>
        <w:ind w:left="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лощадь у автовокз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4"/>
        <w:ind w:left="0" w:right="0" w:hanging="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л. у железнодорожного вокзала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right"/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6:00Z</dcterms:created>
  <dc:creator>Guest</dc:creator>
  <dc:description/>
  <dc:language>en-US</dc:language>
  <cp:lastModifiedBy>Компьютер</cp:lastModifiedBy>
  <cp:lastPrinted>2010-09-29T10:37:00Z</cp:lastPrinted>
  <dcterms:modified xsi:type="dcterms:W3CDTF">2010-09-29T06:38:00Z</dcterms:modified>
  <cp:revision>3</cp:revision>
  <dc:subject/>
  <dc:title> </dc:title>
</cp:coreProperties>
</file>